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ого жилого дома, расположенного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Благовещенская, д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64"/>
      </w:tblGrid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812,29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 812,29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 812,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Благовещенская, д. 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12:20:00Z</dcterms:modified>
  <cp:revision>11</cp:revision>
  <dc:subject/>
  <dc:title/>
</cp:coreProperties>
</file>